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Zápis z valné hromady</w:t>
      </w:r>
    </w:p>
    <w:p>
      <w:pPr>
        <w:pStyle w:val="Normln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ility klub Hradec Králové z.s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konání :  Restaurace Il Toro, HK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:             26. 2. 2020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ina :           17:30</w:t>
      </w:r>
    </w:p>
    <w:p>
      <w:pPr>
        <w:pStyle w:val="Normln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hájení</w:t>
      </w:r>
    </w:p>
    <w:p>
      <w:pPr>
        <w:pStyle w:val="Normlnweb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ní Lucie Kurtevová  přivítala všechny přítomné na Valné hromadě občanského sdružení Agility klubu Hradec Králové. Konstatovala přítomnost 20 členů a 3 hostů. </w:t>
      </w:r>
    </w:p>
    <w:p>
      <w:pPr>
        <w:pStyle w:val="Normln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olba orgánů VH</w:t>
      </w:r>
    </w:p>
    <w:p>
      <w:pPr>
        <w:pStyle w:val="Normlnweb"/>
        <w:rPr/>
      </w:pPr>
      <w:r>
        <w:rPr>
          <w:sz w:val="22"/>
          <w:szCs w:val="22"/>
        </w:rPr>
        <w:t xml:space="preserve">Dále p. Kurtevová  předložila tento návrh na volbu </w:t>
      </w:r>
      <w:r>
        <w:rPr>
          <w:b/>
          <w:bCs/>
          <w:sz w:val="22"/>
          <w:szCs w:val="22"/>
        </w:rPr>
        <w:t>orgánů VH: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seda :  Lucie Kurtevov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ovatel: Nikol Netíková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atel: Leona Drohlavová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O návrhu následně nechala hlasovat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Poté se ujala slova předsedkyně VH a  přistoupila k hlasování o programu dalšího jednání VH s tím, že předložila tento návrh:</w:t>
      </w:r>
    </w:p>
    <w:p>
      <w:pPr>
        <w:pStyle w:val="Normln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VH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Výroční zpráva za rok 2019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 ) Vnitřního ustanovení  pro rok 2020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Plán akcí a rozvoje v roce 2020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5 ) Připomínky, návrhy, náměty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6 ) Usnesení VH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7 ) Závěr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kyně o předloženém návrhu nechala hlasovat. Program byl schválen dle předloženého návrhu. </w:t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roční zpráva za rok 2019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tomni byli seznámeni s Výroční zprávou za rok 2019. Nikdo z přítomných neměl ke znění zprávy žádné výhrady ani připomínky. Výroční zpráva za rok 2019 byla odsouhlasena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nitřního ustanovení pro rok 2020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kyně VH a zároveň předseda klubu Lucie Kurtevová přednesla VH návrh na změnu Vnitřního ustanovení (na podnět člena) a to snížení členského příspěvku pro nového člena z jedné rodiny. Povinnosti nového člena se sníženým příspěvkem zůstávají stejné = např. i brigádnické hodiny. Navrženo bylo: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lenské příspěvky: 1400,- Kč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dinné členství: 700,- Kč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gádnické hodiny: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hodin cvičící s jedním psem, + 5 hodin za druhého cvičícího psa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lná hromada tento návrh odsouhlasila. Vnitřní ustanovení bude upraveno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án akcí</w:t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akcí přečetla Lucie Kurtevová. Členskou základnu informovala o připravovaných akcích, o brigádách, výcviku. Dále pak o plánovaných úpravách a opravách v roce 2020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Bylo jednáno o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ádání závodů – z důvodu novelizace Soutěžního řádu agility KAČR, nemáme v současné době překážky odpovídající řádu. Dále bylo uvedeno, že pořádání závodů je náročná a odpovědná práce na několik měsíců. Členi byli panem Nymburským vyzváni, aby pomocí bandy napsali, zda jsou ochotni s pořádáním závodů pomoci. Schůze se shodla na tom, že pro letošní rok není v silách klubu závody pořádat – chybějící překážky, prostory, rozhodč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tazy, námět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ak předsedající otevřela diskusi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 důvodu většího počtu nových členů byl připomenut neustálý problém se sobeckým přihlašováním na tréninky – měsíc dopředu pro jistotu všude, odhlašováním na poslední chvíli, špatné odhlašování atd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.Nováková pozvala přítomné na Agility hrátky.</w:t>
      </w:r>
    </w:p>
    <w:p>
      <w:pPr>
        <w:pStyle w:val="Normln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VH</w:t>
      </w:r>
    </w:p>
    <w:p>
      <w:pPr>
        <w:pStyle w:val="Normlnweb"/>
        <w:rPr/>
      </w:pPr>
      <w:r>
        <w:rPr>
          <w:sz w:val="22"/>
          <w:szCs w:val="22"/>
        </w:rPr>
        <w:t>Orgány valné hromady navrhují valnou hromadu schválit s tím, že :</w:t>
      </w:r>
    </w:p>
    <w:p>
      <w:pPr>
        <w:pStyle w:val="Normlnweb"/>
        <w:spacing w:before="0" w:after="0"/>
        <w:rPr/>
      </w:pPr>
      <w:r>
        <w:rPr>
          <w:b/>
          <w:sz w:val="22"/>
          <w:szCs w:val="22"/>
        </w:rPr>
        <w:t>Schvaluje:</w:t>
        <w:tab/>
        <w:tab/>
        <w:tab/>
        <w:t xml:space="preserve"> -     Volbu orgánů Valné hromady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Valné hromady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u Vnitřního ustanovení pro rok 2020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án akcí na rok 2021</w:t>
      </w:r>
    </w:p>
    <w:p>
      <w:pPr>
        <w:pStyle w:val="Normlnweb"/>
        <w:spacing w:before="0" w:after="0"/>
        <w:ind w:left="28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la vzata na vědomí;</w:t>
        <w:tab/>
        <w:tab/>
        <w:t xml:space="preserve"> -     Výroční zpráva za rok 2019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sz w:val="22"/>
          <w:szCs w:val="22"/>
          <w:u w:val="single"/>
        </w:rPr>
        <w:t>Závěr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ná hromada konstatuje, že všechny body jednání byly přijaty a schváleny nadpoloviční většinou.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Hradci Králové dne 26. 2. 2020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280" w:after="280"/>
        <w:rPr/>
      </w:pPr>
      <w:r>
        <w:rPr>
          <w:b/>
          <w:bCs/>
          <w:sz w:val="22"/>
          <w:szCs w:val="22"/>
        </w:rPr>
        <w:t>Podpis předsedy Agility klubu Hradec Králové z.s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3:00Z</dcterms:created>
  <dc:creator>Celeron 800 MHz</dc:creator>
  <dc:description/>
  <cp:keywords/>
  <dc:language>en-US</dc:language>
  <cp:lastModifiedBy>Lucka</cp:lastModifiedBy>
  <cp:lastPrinted>2010-03-29T20:18:00Z</cp:lastPrinted>
  <dcterms:modified xsi:type="dcterms:W3CDTF">2021-06-16T11:33:00Z</dcterms:modified>
  <cp:revision>3</cp:revision>
  <dc:subject/>
  <dc:title>Jednací a hlasovací řád</dc:title>
</cp:coreProperties>
</file>